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, гражданина Российской Федерации; паспорт серии * выдан 30.05.2016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4.10.2024 № *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получено Якубовым Р.Я. 28.10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08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; копией постановления от 24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4.10.2024 № *, произведена Якубовым Р.Я. в рамках исполнительного производства № * частично в размере 6 руб. 20 коп. – 04.04.202025 и 493 руб. 80 коп. – 10.04.2025,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255006672520111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7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7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5-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